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ทนำ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จัดทำแผนดำเนินงาน  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 2548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ก้ไขเพิ่มเติม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ฉบับที่ ๒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แก้ไขเพิ่มเติม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1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การนำแผนยุทธศาสตร์การพัฒนาและแผน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2561 – 2565)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ององค์การบริหารส่วนตำบลบ่อแก้ว     ไปสู่แนวทางในการปฏิบัติ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Action  Plan)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ั้น แผนดำเนินงานจึงมีแนวทางในการจัดทำดังนี้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แผนที่แยกออกมาจากแผน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และมีลักษณะเป็นแผนดำเนินการ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Action  Plan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3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สดงถึงเป้าหมาย  รายละเอียด  กิจกรรม  งบประมาณ  ระยะเวลาที่ชัดเจน  และแสดงถึงการดำเนินงานจริงทั้งหมดในพื้นที่องค์กรปกครองส่วนท้องถิ่นประจำปีงบประมาณ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แผน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ให้ทราบโครงการ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ิจกรรมที่จะเกิดขึ้นในพื้นที่องค์การบริหารส่วนตำบลบ่อแก้ว  ในปีงบประมาณ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2565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ึ่งจะเป็นเครื่องมือในการบริหารงาน  ประสานงาน  และติดตามประเมินผลการพัฒนาขององค์การบริหารส่วนตำบลบ่อแก้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3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ั้นตอนการจัดทำแผน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กรรมการสนับสนุนการ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กรรมการพัฒนาท้องถิ่นพิจารณาร่างแผนดำเนินงาน  แล้วเสนอผู้บริหารท้องถิ่นประกาศเป็นแผนดำเนินงาน 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โยชน์ของแผนดำเนินงาน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ดำเนินงาน  เป็นการแปลงแผนยุทธศาสตร์การพัฒนา  และแผน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้องถิ่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ไปสู่การปฏิบัติทำให้เห็นรายละเอียดของงานหรือโครงการที่จะดำเนินการ  ระยะเวลาที่จะปฏิบัติ  งบประมาณที่จะต้องใช้  เป็นเครื่องมือของผู้บริหารในการบริหารงาน  ประสานงาน  และติดตามประเมินผลการพัฒนาขององค์การบริหารส่วนตำบลบ่อแก้ว ประชาชนในตำบลสามารถใช้ในการตรวจสอบติดตาม  และประเมินผลการพัฒนาได้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8285</wp:posOffset>
                </wp:positionH>
                <wp:positionV relativeFrom="paragraph">
                  <wp:posOffset>-215265</wp:posOffset>
                </wp:positionV>
                <wp:extent cx="1223645" cy="3898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6.7pt;mso-wrap-distance-left:9.05pt;mso-wrap-distance-right:9.05pt;mso-wrap-distance-top:0pt;mso-wrap-distance-bottom:0pt;margin-top:-22.95pt;mso-position-vertical-relative:text;margin-left:61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</w:t>
      </w:r>
      <w:r>
        <w:rPr>
          <w:rFonts w:cs="TH SarabunPSK" w:ascii="TH SarabunPSK" w:hAnsi="TH SarabunPSK"/>
          <w:color w:val="000000"/>
          <w:sz w:val="30"/>
          <w:szCs w:val="30"/>
        </w:rPr>
        <w:t>6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67"/>
        <w:gridCol w:w="1980"/>
        <w:gridCol w:w="1980"/>
        <w:gridCol w:w="1969"/>
        <w:gridCol w:w="2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ัฒนาคน  สังคม  เศรษฐกิจ 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คน  และเสริมสร้างสังคมแห่งการเรียนรู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ระบบสุขภาพ สวัสดิการ  และดูแล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จัดการทรัพยากรธรรมชาติและสิ่งแวดล้อมแบบมีส่วนร่วม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ูรณาการความร่วมมือสร้างความเข้มแข็งของชุมชนในการพัฒนา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ค้า  การลงทุน ที่เป็นมิตรต่อ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่งเสริมและพัฒน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ิตภัณฑ์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TOP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,710,25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472,45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,252,7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256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980"/>
        <w:gridCol w:w="1980"/>
        <w:gridCol w:w="20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ส่งเสริมและพัฒนาการท่องเที่ยวเชิง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รักษ์ ฟื้นฟู และพัฒนาแหล่งท่องเที่ยว และส่งเสริมวัฒนธรรมประเพณีที่ดีง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รักษ์  ป่าไม้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โครงสร้างพื้นฐานและสิ่งอำนวยความสะดวกเพื่อการท่องเที่ยวให้ได้มาตรฐานพร้อมจำหน่ายสินค้า 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ิ่มประสิทธิภาพการบริหารจัดการ  การประชาสัมพันธ์การท่องเที่ยวเชิง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ส่งเสริมและพัฒนาการเกษต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ปัจจัยการผลิตสินค้าเกษต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และพัฒนากระบวนการผลิต การแปรรูปสินค้าเกษตรปลอดภัยให้ได้คุณภาพและ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และเชื่อมโยงกลุ่มเครือข่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เกษตรกรผู้ผลิตผู้ประกอบการ และตลาด สินค้าบริโภคปลอด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25</w:t>
      </w:r>
      <w:r>
        <w:rPr>
          <w:rFonts w:cs="TH SarabunPSK" w:ascii="TH SarabunPSK" w:hAnsi="TH SarabunPSK"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980"/>
        <w:gridCol w:w="1980"/>
        <w:gridCol w:w="20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การคมนาคมและการขนส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ด้านสาธารณูปโภคและ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แหล่งน้ำตามธรรมชาติ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ัฒนาระบบประปาอย่างครบวงจร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3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7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7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99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การรักษาความมั่นคงภายในและพัฒนาระบบบริหารภายใต้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ิ่มประสิทธิภาพการรักษาความสงบเรียบร้อยภายในและ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บริหารงานแบบบูรณาการภายใต้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ป้องกันและบรรเทาสาธารณภัยรวมถึงให้ความช่วยเหลืออย่างครบวงจ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พัฒนาคนและสังคมที่มีคุณภาพก้าวสู่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เชิดชูและปกป้องสถาบันพระมหากษัตริ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คลั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B050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25</w:t>
      </w:r>
      <w:r>
        <w:rPr>
          <w:rFonts w:cs="TH SarabunPSK" w:ascii="TH SarabunPSK" w:hAnsi="TH SarabunPSK"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งค์การบริหารส่วนตำบลบ่อแก้ว  อำเภอนาคู  จังหวัดกาฬสินธุ์ 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965"/>
        <w:gridCol w:w="1995"/>
        <w:gridCol w:w="20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2,033,7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B050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B050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9595</wp:posOffset>
                </wp:positionH>
                <wp:positionV relativeFrom="paragraph">
                  <wp:posOffset>-541020</wp:posOffset>
                </wp:positionV>
                <wp:extent cx="108331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42.6pt;mso-position-vertical-relative:text;margin-left:6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4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บริหารงานทั่วไป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134"/>
        <w:gridCol w:w="195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อุดหนุนศูนย์ปฏิบัติการร่วมในการช่วยเหลือประชาชนขององค์กรปกครองส่วน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89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อุดหนุนศูนย์ปฏิบัติการร่วมในการช่วยเหลือประชาชนขององค์กรปกครองส่วนท้องถิ่น เพื่อใช้เป็นสถานที่กลางสำหรับองค์กรปกครองส่วนท้องถิ่นในเขตอำเภอนาค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3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ศูนย์ปฏิบัติการร่วมในการช่วยเหลือประชาชน อำเภอนาค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65785</wp:posOffset>
                      </wp:positionV>
                      <wp:extent cx="4286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4.55pt" to="28.65pt,4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6125</wp:posOffset>
                </wp:positionH>
                <wp:positionV relativeFrom="paragraph">
                  <wp:posOffset>-593090</wp:posOffset>
                </wp:positionV>
                <wp:extent cx="1083310" cy="473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46.7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5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284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93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เพื่อเป็นค่าอาหารกลางวัน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จัดการเรียนการสอน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รายหัว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ค่าหนังสือเรียนฯล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1,186,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7190</wp:posOffset>
                      </wp:positionV>
                      <wp:extent cx="225996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9.7pt" to="172.65pt,2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โครงการรถรับส่งนักเรีย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92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6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รับส่งนักเรียนศูนย์พัฒนาเด็กเล็กบ้านม่วงกุล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9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0840</wp:posOffset>
                      </wp:positionV>
                      <wp:extent cx="25984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9.2pt" to="203.05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โครงการจ้างเหมาพนักงานทำความสะอาดประจำ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92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7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เพื่อเป็นค่าจ้างเหมาพนักงานทำความสะอาดประจำศูนย์พัฒนาเด็กเล็ก แห่งละ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288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51485</wp:posOffset>
                      </wp:positionV>
                      <wp:extent cx="245173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35.55pt" to="198.25pt,3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โครงการจัดซื้ออาหารเสริม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93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10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โรงเรียน 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แห่งและศูนย์พัฒนาเด็กเล็กจำนวน 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แห่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1,438,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โรงเรียนจำนวน 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แห่งและ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29895</wp:posOffset>
                      </wp:positionV>
                      <wp:extent cx="24955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3.85pt" to="199.6pt,3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โครงการอุดหนุนค่าอาหารกลางวันโรงเรียน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94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11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อุดหนุนอาหารกลางวัน จำนวน 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วัน อัตรา คนละ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21/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วัน จำนวนนักเรียน 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536 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2,251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โรงเรียนจำนวน 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74320</wp:posOffset>
                      </wp:positionV>
                      <wp:extent cx="245808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1.6pt" to="205.85pt,2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,260,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66125</wp:posOffset>
                </wp:positionH>
                <wp:positionV relativeFrom="paragraph">
                  <wp:posOffset>-593090</wp:posOffset>
                </wp:positionV>
                <wp:extent cx="1083310" cy="473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46.7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5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284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โครงการซ่อมแซมอาคารเรียนศูนย์พัฒนาเด็กเล็ก      บ้านนางาม 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94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12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เพื่อจ่ายเป็นค่าซ่อมแซมอาคารเรียนศูนย์พัฒนาเด็กเล็กบ้านนางาม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25120</wp:posOffset>
                      </wp:positionV>
                      <wp:extent cx="530225" cy="12700"/>
                      <wp:effectExtent l="635" t="36830" r="0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25.6pt" to="51.5pt,2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โครงการปรับปรุงระบบประปาศูนย์พัฒนาเด็กเล็กวัดบ่อแก้ว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>ฉ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 xml:space="preserve">ปรับปรุงระบบประปาของศูนย์พัฒนาเด็กเล็กวัดบ่อแก้ว  จำนวน  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15595</wp:posOffset>
                      </wp:positionV>
                      <wp:extent cx="448310" cy="17780"/>
                      <wp:effectExtent l="635" t="35560" r="0" b="355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82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4.85pt" to="32.8pt,26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6125</wp:posOffset>
                </wp:positionH>
                <wp:positionV relativeFrom="paragraph">
                  <wp:posOffset>-324485</wp:posOffset>
                </wp:positionV>
                <wp:extent cx="1083310" cy="473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5.55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5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284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โครงการแข่งขันกีฬา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96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17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เพื่อจ่ายเป็นค่าใช้จ่ายในการแข่งขันกีฬาศูนย์พัฒนาเด็กเล็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45770</wp:posOffset>
                      </wp:positionV>
                      <wp:extent cx="33972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35.1pt" to="38.05pt,3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โครงการแข่งขันกีฬาเด็กและเยาวชนต้านยาเสพติด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96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6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28625</wp:posOffset>
                      </wp:positionV>
                      <wp:extent cx="3397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3.75pt" to="36.55pt,3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โครงการประเพณี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98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เพื่อเป็นค่าใช้จ่ายในการจัดงานประเพณีสงกรานต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89255</wp:posOffset>
                      </wp:positionV>
                      <wp:extent cx="3397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0.65pt" to="36.55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โครงการประเพณีลอยกระทง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98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23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เพื่อเป็นค่าใช้จ่ายในการจัดงานประเพณีลอยกระท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89255</wp:posOffset>
                      </wp:positionV>
                      <wp:extent cx="3397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0.65pt" to="36.55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66125</wp:posOffset>
                </wp:positionH>
                <wp:positionV relativeFrom="paragraph">
                  <wp:posOffset>-324485</wp:posOffset>
                </wp:positionV>
                <wp:extent cx="1083310" cy="4737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5.55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5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284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โครงการปฏิบัติธรรมเชิงบูรณาการเฉลิมพระเกียรติฯ  วัดบ้านางาม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D0D0D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D0D0D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31165</wp:posOffset>
                      </wp:positionV>
                      <wp:extent cx="33972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3.95pt" to="37.3pt,3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รว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ind w:left="57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6385</wp:posOffset>
                </wp:positionH>
                <wp:positionV relativeFrom="paragraph">
                  <wp:posOffset>-485775</wp:posOffset>
                </wp:positionV>
                <wp:extent cx="1083310" cy="4737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38.25pt;mso-position-vertical-relative:text;margin-left:6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134"/>
        <w:gridCol w:w="1418"/>
        <w:gridCol w:w="14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29"/>
                <w:sz w:val="29"/>
                <w:szCs w:val="29"/>
              </w:rPr>
              <w:t xml:space="preserve">จ้างเหมาดำเนินงานระบบการแพทย์ฉุกเฉิน </w:t>
            </w:r>
            <w:r>
              <w:rPr>
                <w:rFonts w:eastAsia="Times New Roman" w:cs="TH SarabunPSK" w:ascii="TH SarabunPSK" w:hAnsi="TH SarabunPSK"/>
                <w:color w:val="0D0D0D"/>
                <w:sz w:val="29"/>
                <w:szCs w:val="29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color w:val="0D0D0D"/>
                <w:sz w:val="29"/>
                <w:szCs w:val="29"/>
              </w:rPr>
              <w:t>EMS</w:t>
            </w:r>
            <w:r>
              <w:rPr>
                <w:rFonts w:eastAsia="Times New Roman" w:cs="TH SarabunPSK" w:ascii="TH SarabunPSK" w:hAnsi="TH SarabunPSK"/>
                <w:color w:val="0D0D0D"/>
                <w:sz w:val="29"/>
                <w:szCs w:val="29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107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17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เพื่อจ่ายค่าจ้างเหมาบริการ</w:t>
            </w:r>
            <w:r>
              <w:rPr>
                <w:rFonts w:ascii="TH SarabunPSK" w:hAnsi="TH SarabunPSK" w:eastAsia="Times New Roman" w:cs="TH SarabunPSK"/>
                <w:color w:val="0D0D0D"/>
                <w:sz w:val="29"/>
                <w:sz w:val="29"/>
                <w:szCs w:val="29"/>
              </w:rPr>
              <w:t xml:space="preserve">งานระบบการแพทย์ฉุกเฉิน </w:t>
            </w:r>
            <w:r>
              <w:rPr>
                <w:rFonts w:eastAsia="Times New Roman" w:cs="TH SarabunPSK" w:ascii="TH SarabunPSK" w:hAnsi="TH SarabunPSK"/>
                <w:color w:val="0D0D0D"/>
                <w:sz w:val="29"/>
                <w:szCs w:val="29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color w:val="0D0D0D"/>
                <w:sz w:val="29"/>
                <w:szCs w:val="29"/>
              </w:rPr>
              <w:t>EMS</w:t>
            </w:r>
            <w:r>
              <w:rPr>
                <w:rFonts w:eastAsia="Times New Roman" w:cs="TH SarabunPSK" w:ascii="TH SarabunPSK" w:hAnsi="TH SarabunPSK"/>
                <w:color w:val="0D0D0D"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2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98780</wp:posOffset>
                      </wp:positionV>
                      <wp:extent cx="2590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31.4pt" to="204.9pt,3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29"/>
                <w:sz w:val="29"/>
                <w:szCs w:val="29"/>
              </w:rPr>
              <w:t>โครงการออกกำลังกายเพื่อสุข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103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5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เพื่อจ่ายเป็นค่าใช้จ่ายในโครงการออกกำลังกายเพื่อ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05435</wp:posOffset>
                      </wp:positionV>
                      <wp:extent cx="35179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24.05pt" to="33.9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29"/>
                <w:sz w:val="29"/>
                <w:szCs w:val="29"/>
              </w:rPr>
              <w:t>โครงการคัดแยกขยะในโรงเรียน</w:t>
            </w:r>
            <w:r>
              <w:rPr>
                <w:rFonts w:eastAsia="Times New Roman" w:cs="TH SarabunPSK" w:ascii="TH SarabunPSK" w:hAnsi="TH SarabunPSK"/>
                <w:color w:val="0D0D0D"/>
                <w:sz w:val="29"/>
                <w:szCs w:val="29"/>
              </w:rPr>
              <w:t>/</w:t>
            </w:r>
            <w:r>
              <w:rPr>
                <w:rFonts w:ascii="TH SarabunPSK" w:hAnsi="TH SarabunPSK" w:eastAsia="Times New Roman" w:cs="TH SarabunPSK"/>
                <w:color w:val="0D0D0D"/>
                <w:sz w:val="29"/>
                <w:sz w:val="29"/>
                <w:szCs w:val="29"/>
              </w:rPr>
              <w:t>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103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4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  <w:szCs w:val="28"/>
              </w:rPr>
              <w:t>เพื่อเป็นค่าใช้จ่ายในการจัดอบรมโครงการคัดแยกขยะในโรงเรียน 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5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31775</wp:posOffset>
                      </wp:positionV>
                      <wp:extent cx="27368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8.25pt" to="30.7pt,1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29"/>
                <w:sz w:val="29"/>
                <w:szCs w:val="29"/>
              </w:rPr>
              <w:t>โครงการป้องกันคนจมน้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103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7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เพื่อจ่ายเป็นค่าใช้จ่ายในโครงการป้องกันคนจม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5585</wp:posOffset>
                      </wp:positionV>
                      <wp:extent cx="23812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55pt" to="13.6pt,1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D0D0D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29"/>
                <w:sz w:val="29"/>
                <w:szCs w:val="29"/>
              </w:rPr>
              <w:t>โครงการรณรงค์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102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1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เพื่อจ่ายเป็นค่าใช้จ่ายในโครงการ    ป้องกัน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29"/>
                <w:szCs w:val="29"/>
              </w:rPr>
              <w:t xml:space="preserve">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9715</wp:posOffset>
                      </wp:positionV>
                      <wp:extent cx="26924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0.45pt" to="15.9pt,2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29"/>
                <w:sz w:val="29"/>
                <w:szCs w:val="29"/>
              </w:rPr>
              <w:t>โครงการจัดซื้อวัสดุวิทยาศาสตร์หรือการแพท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 xml:space="preserve">102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30"/>
                <w:szCs w:val="30"/>
              </w:rPr>
              <w:t>3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เพื่อจัดซื้อวัสดุ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150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77825</wp:posOffset>
                      </wp:positionV>
                      <wp:extent cx="30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9.75pt" to="19.6pt,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15910</wp:posOffset>
                </wp:positionH>
                <wp:positionV relativeFrom="paragraph">
                  <wp:posOffset>-147955</wp:posOffset>
                </wp:positionV>
                <wp:extent cx="1083310" cy="4737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1.65pt;mso-position-vertical-relative:text;margin-left:6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134"/>
        <w:gridCol w:w="1276"/>
        <w:gridCol w:w="15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 xml:space="preserve">อุดหนุนโครงการพระราชดำริด้านสาธารณสุข 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29"/>
                <w:sz w:val="29"/>
                <w:szCs w:val="29"/>
              </w:rPr>
              <w:t xml:space="preserve">แผนฯ 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29"/>
                <w:szCs w:val="29"/>
              </w:rPr>
              <w:t xml:space="preserve">106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29"/>
                <w:szCs w:val="29"/>
              </w:rPr>
              <w:t>12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29"/>
                <w:szCs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เพื่ออุดหนุนสำหรับดำเนินงานตามแนวทางโครงการพระราชดำริด้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2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31165</wp:posOffset>
                      </wp:positionV>
                      <wp:extent cx="30480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33.95pt" to="34.3pt,3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อุดหนุนสำหรับสำรวจข้อมูลจำนวนสัตว์และขึ้นทะเบียนสัตว์ตามโครงการสัตว์ปลอดโรค คนปลอดภัย  จากโรคพิษสุนัขบ้า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29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29"/>
                <w:sz w:val="29"/>
                <w:szCs w:val="29"/>
              </w:rPr>
              <w:t xml:space="preserve">แผนฯ 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29"/>
                <w:szCs w:val="29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29"/>
                <w:szCs w:val="29"/>
              </w:rPr>
              <w:t xml:space="preserve">107  </w:t>
            </w:r>
            <w:r>
              <w:rPr>
                <w:rFonts w:ascii="TH SarabunPSK" w:hAnsi="TH SarabunPSK" w:cs="TH SarabunPSK"/>
                <w:i/>
                <w:i/>
                <w:iCs/>
                <w:color w:val="0D0D0D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D0D0D"/>
                <w:sz w:val="29"/>
                <w:szCs w:val="29"/>
              </w:rPr>
              <w:t>16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color w:val="0D0D0D"/>
                <w:sz w:val="29"/>
                <w:szCs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เพื่ออุดหนุนสำหรับสำรวจข้อมูลจำนวนสัตว์และขึ้นทะเบียน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10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,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D0D0D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3695</wp:posOffset>
                      </wp:positionV>
                      <wp:extent cx="30480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27.85pt" to="34.3pt,2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D0D0D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FF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5910</wp:posOffset>
                </wp:positionH>
                <wp:positionV relativeFrom="paragraph">
                  <wp:posOffset>-147955</wp:posOffset>
                </wp:positionV>
                <wp:extent cx="1083310" cy="4737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1.65pt;mso-position-vertical-relative:text;margin-left:6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134"/>
        <w:gridCol w:w="1276"/>
        <w:gridCol w:w="15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9"/>
                <w:sz w:val="29"/>
                <w:szCs w:val="29"/>
              </w:rPr>
              <w:t>อุดหนุนสำหรับขับเคลื่อนโครงการสัตว์ปลอดโรค  คนปลอดภัย  จากโรคพิษสุนัขบ้า  ตามพระปณิธานศาสตราจารย์ พลเรือเอกหญิงพลอากาศเอกหญิงสมเด็จพระเจ้าน้องนางเธอเจ้าฟ้าจุฬาภรณวลัยลักษณ์อัครราชกุมารี  กรมพระศรีสวางควัฒนวรขันติราชนา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 xml:space="preserve">10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>1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พื่อจ่ายเป็นเงินอุดหนุนสำหรับขับเคลื่อน</w:t>
            </w:r>
            <w:r>
              <w:rPr>
                <w:rFonts w:ascii="TH SarabunPSK" w:hAnsi="TH SarabunPSK" w:eastAsia="Times New Roman" w:cs="TH SarabunPSK"/>
                <w:color w:val="000000"/>
                <w:sz w:val="29"/>
                <w:sz w:val="29"/>
                <w:szCs w:val="29"/>
              </w:rPr>
              <w:t>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62890</wp:posOffset>
                      </wp:positionV>
                      <wp:extent cx="29273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20.7pt" to="33.9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9"/>
                <w:sz w:val="29"/>
                <w:szCs w:val="29"/>
              </w:rPr>
              <w:t>อุดหนุนสำหรับสนับสนุนการพัฒนาคุณภาพการให้บริการด้านสาธารณสุขของสถานีอนามัยที่ถ่ายโอนให้แก่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 xml:space="preserve">10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>2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พื่อจ่ายเป็นเงินอุดหนุน</w:t>
            </w:r>
            <w:r>
              <w:rPr>
                <w:rFonts w:ascii="TH SarabunPSK" w:hAnsi="TH SarabunPSK" w:eastAsia="Times New Roman" w:cs="TH SarabunPSK"/>
                <w:color w:val="000000"/>
                <w:sz w:val="29"/>
                <w:sz w:val="29"/>
                <w:szCs w:val="29"/>
              </w:rPr>
              <w:t>สำหรับสนับสนุนการพัฒนาคุณภาพการให้บริการด้านสาธารณสุขของสถานีอนามัยที่ถ่ายโอนให้แก่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47345</wp:posOffset>
                      </wp:positionV>
                      <wp:extent cx="3860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7.35pt" to="28.3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15910</wp:posOffset>
                </wp:positionH>
                <wp:positionV relativeFrom="paragraph">
                  <wp:posOffset>-147955</wp:posOffset>
                </wp:positionV>
                <wp:extent cx="1083310" cy="4737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1.65pt;mso-position-vertical-relative:text;margin-left:6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134"/>
        <w:gridCol w:w="1276"/>
        <w:gridCol w:w="15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 xml:space="preserve">อุดหนุนโครงการฝึกอบรมและศึกษาดูงานให้แก่อาสาสมัครสาธารณสุขชุมชนตำบลบ่อแก้ว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 xml:space="preserve">10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>10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พื่ออุดหนุนตามโครงการฝึกอบรมศึกษาดูงาน อสม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2890</wp:posOffset>
                      </wp:positionV>
                      <wp:extent cx="39751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0.7pt" to="29.2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9"/>
                <w:sz w:val="29"/>
                <w:szCs w:val="29"/>
              </w:rPr>
              <w:t xml:space="preserve">อุดหนุนโครงการส่งเสริม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  <w:color w:val="000000"/>
                <w:sz w:val="29"/>
                <w:szCs w:val="29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9"/>
                <w:sz w:val="29"/>
                <w:szCs w:val="29"/>
              </w:rPr>
              <w:t>อสม</w:t>
            </w:r>
            <w:r>
              <w:rPr>
                <w:rFonts w:eastAsia="Times New Roman" w:cs="TH SarabunPSK" w:ascii="TH SarabunPSK" w:hAnsi="TH SarabunPSK"/>
                <w:color w:val="000000"/>
                <w:sz w:val="29"/>
                <w:szCs w:val="29"/>
              </w:rPr>
              <w:t xml:space="preserve">.)   </w:t>
            </w:r>
            <w:r>
              <w:rPr>
                <w:rFonts w:ascii="TH SarabunPSK" w:hAnsi="TH SarabunPSK" w:eastAsia="Times New Roman" w:cs="TH SarabunPSK"/>
                <w:color w:val="000000"/>
                <w:sz w:val="29"/>
                <w:sz w:val="29"/>
                <w:szCs w:val="29"/>
              </w:rPr>
              <w:t>เชิงรุ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 xml:space="preserve">10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</w:rPr>
              <w:t>19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พื่อจ่ายเป็นเงินอุดหนุนโครงการส่งเสริม อสม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ชิงร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140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 xml:space="preserve">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47345</wp:posOffset>
                      </wp:positionV>
                      <wp:extent cx="38608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7.35pt" to="28.3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Times New Roman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1,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6405</wp:posOffset>
                </wp:positionH>
                <wp:positionV relativeFrom="paragraph">
                  <wp:posOffset>20320</wp:posOffset>
                </wp:positionV>
                <wp:extent cx="1083310" cy="4737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1.6pt;mso-position-vertical-relative:text;margin-left:6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ระบบสุขภาพ   สวัสดิการ  และดูแลผู้ด้อยโอกาส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งบกลา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สงเคราะห์เบี้ยยังชีพผู้สูงอาย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109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>2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จ่ายเบี้ยยังชีพผู้สูงอายุในตำบล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,702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60350</wp:posOffset>
                      </wp:positionV>
                      <wp:extent cx="260985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0.5pt" to="205.6pt,2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สงเคราะห์เบี้ยยังชีพผู้พิ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แผนฯ 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109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>2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จ่ายเบี้ยยังชีพผู้พิการในตำบล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910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57505</wp:posOffset>
                      </wp:positionV>
                      <wp:extent cx="260985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8.15pt" to="205.6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สงเคราะห์เบี้ยยังชีพผู้ป่วยเอดส์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109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>23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จ่ายเบี้ยยังชีพผู้ป่วยเอดส์ในตำบล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3055</wp:posOffset>
                      </wp:positionV>
                      <wp:extent cx="255270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4.65pt" to="201.1pt,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ใช้จ่ายสำรองจ่ายในกรณีฉุกเฉิ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แผนฯ 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110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>25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เป็นค่าใช้จ่ายในกรณีฉุกเฉ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3,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63220</wp:posOffset>
                      </wp:positionV>
                      <wp:extent cx="244792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8.6pt" to="201.1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,304,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4645</wp:posOffset>
                </wp:positionH>
                <wp:positionV relativeFrom="paragraph">
                  <wp:posOffset>-360680</wp:posOffset>
                </wp:positionV>
                <wp:extent cx="1083310" cy="4737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8.4pt;mso-position-vertical-relative:text;margin-left:6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สุขภาพ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วัสดิการ  และดูแลผู้ด้อยโอกา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การจัดกิจกรรมของชมรมผู้สูงอายุและโรงเรียน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1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7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ดำเนินงานการจัดกิจกรรมของชมรมผู้สูงอายุและโรงเรียนผู้สูงอาย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66090</wp:posOffset>
                      </wp:positionV>
                      <wp:extent cx="452755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6.7pt" to="47.35pt,3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3375</wp:posOffset>
                </wp:positionH>
                <wp:positionV relativeFrom="paragraph">
                  <wp:posOffset>-348615</wp:posOffset>
                </wp:positionV>
                <wp:extent cx="1083310" cy="4737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7.45pt;mso-position-vertical-relative:text;margin-left:6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บริหารจัดการทรัพยากรธรรมชาติและสิ่งแวดล้อมแบบมีส่วนร่วมอย่าง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ลูกป่าและอนุรักษ์ป่าชุมช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13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80695</wp:posOffset>
                      </wp:positionV>
                      <wp:extent cx="28194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37.85pt" to="29.4pt,3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9560</wp:posOffset>
                </wp:positionH>
                <wp:positionV relativeFrom="paragraph">
                  <wp:posOffset>-180975</wp:posOffset>
                </wp:positionV>
                <wp:extent cx="1083310" cy="4737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4.25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4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เคลื่อนที่พ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14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จัดทำ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76555</wp:posOffset>
                      </wp:positionV>
                      <wp:extent cx="96202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9.65pt" to="88.65pt,2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ผนพัฒนาชุมชนเพื่อนำข้อมูลมาจัดทำแผนพัฒนาท้องถิ่นในเขตพื้นที่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ส่งเสริมการจัดทำแผนพัฒนาชุมชนเพื่อนำข้อมูลมาจัดทำ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87375</wp:posOffset>
                      </wp:positionV>
                      <wp:extent cx="75819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46.25pt" to="68.7pt,4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9560</wp:posOffset>
                </wp:positionH>
                <wp:positionV relativeFrom="paragraph">
                  <wp:posOffset>-13970</wp:posOffset>
                </wp:positionV>
                <wp:extent cx="1083310" cy="4737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.1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ส่งเสริมและพัฒนา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ิตภัณฑ์  </w:t>
      </w:r>
      <w:r>
        <w:rPr>
          <w:rFonts w:cs="TH SarabunPSK" w:ascii="TH SarabunPSK" w:hAnsi="TH SarabunPSK"/>
          <w:sz w:val="30"/>
          <w:szCs w:val="30"/>
        </w:rPr>
        <w:t xml:space="preserve">(OTOP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0985</wp:posOffset>
                </wp:positionH>
                <wp:positionV relativeFrom="paragraph">
                  <wp:posOffset>-47625</wp:posOffset>
                </wp:positionV>
                <wp:extent cx="1083310" cy="473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3.75pt;mso-position-vertical-relative:text;margin-left:6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 ฟื้นฟู  และพัฒนาแหล่งท่องเที่ยว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92"/>
        <w:gridCol w:w="1276"/>
        <w:gridCol w:w="1984"/>
        <w:gridCol w:w="17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cs="TH SarabunPSK" w:ascii="TH SarabunPSK" w:hAnsi="TH SarabunPSK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cs="TH SarabunPSK" w:ascii="TH SarabunPSK" w:hAnsi="TH SarabunPSK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85735</wp:posOffset>
                </wp:positionH>
                <wp:positionV relativeFrom="paragraph">
                  <wp:posOffset>-111125</wp:posOffset>
                </wp:positionV>
                <wp:extent cx="1083310" cy="4737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8.75pt;mso-position-vertical-relative:text;margin-left:6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 ป่าไม้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692"/>
        <w:gridCol w:w="17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38135</wp:posOffset>
                </wp:positionH>
                <wp:positionV relativeFrom="paragraph">
                  <wp:posOffset>-111125</wp:posOffset>
                </wp:positionV>
                <wp:extent cx="1083310" cy="4737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8.75pt;mso-position-vertical-relative:text;margin-left:6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โครงสร้างพื้นฐานและสิ่งอำนวยความสะดวกเพื่อการท่องเที่ยวให้ได้มาตรฐานพร้อมจำหน่ายสินค้าการเกษตร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61960</wp:posOffset>
                </wp:positionH>
                <wp:positionV relativeFrom="paragraph">
                  <wp:posOffset>353695</wp:posOffset>
                </wp:positionV>
                <wp:extent cx="1083310" cy="4737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27.85pt;mso-position-vertical-relative:text;margin-left:6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เพิ่มประสิทธิภาพการบริหารจัดการ  การประชาสัมพันธ์การท่องเที่ยวเชิงเกษตร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ศูนย์ประชาสัมพันธ์การท่องเที่ยวเชิงเกษตร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39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จัดตั้งศูนย์ประชาสัมพันธ์การท่องเที่ยวเชิงเกษตรตำบล      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3095</wp:posOffset>
                      </wp:positionV>
                      <wp:extent cx="249936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9.85pt" to="200.4pt,4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04785</wp:posOffset>
                </wp:positionH>
                <wp:positionV relativeFrom="paragraph">
                  <wp:posOffset>-28575</wp:posOffset>
                </wp:positionV>
                <wp:extent cx="1083310" cy="47371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.25pt;mso-position-vertical-relative:text;margin-left:6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และพัฒนา  การเกษตรปลอดภัย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ปัจจัยการผลิตสินค้าเกษตรปลอดภ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วัสดุ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40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ซื้อพันธุ์พืช พันธุ์สัตว์ สารเคมีป้องกันและกำจัดศัตร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9885</wp:posOffset>
                      </wp:positionV>
                      <wp:extent cx="62865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7.55pt" to="45.1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04785</wp:posOffset>
                </wp:positionH>
                <wp:positionV relativeFrom="paragraph">
                  <wp:posOffset>-180975</wp:posOffset>
                </wp:positionV>
                <wp:extent cx="1083310" cy="4737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4.25pt;mso-position-vertical-relative:text;margin-left:6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และพัฒนา  การเกษตรปลอดภัย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ส่งเสริมและพัฒนากระบวนการผลิต  การแปรรูปสินค้าเกษตรปลอดภัยให้ได้คุณภาพและมาตรฐาน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อนุรักษ์พันธุกรรมพืชอันเนื่องมาจากพระราชดำริสมเด็จพระกนิษฐาธิราชเจ้า  กรมสมเด็จพระเทพรัตนราชสุดาฯสยามบรมราชกุม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41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ตาม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23240</wp:posOffset>
                      </wp:positionV>
                      <wp:extent cx="62865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1.2pt" to="46.05pt,4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5920</wp:posOffset>
                </wp:positionH>
                <wp:positionV relativeFrom="paragraph">
                  <wp:posOffset>-192405</wp:posOffset>
                </wp:positionV>
                <wp:extent cx="1083310" cy="4737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5.15pt;mso-position-vertical-relative:text;margin-left:6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และพัฒนา  การเกษตรปลอดภัย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และเชื่อมโยงกลุ่มเครือข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เกษตรกรผู้ผลิตผู้ประกอบการ และตลาด สินค้าบริโภคปลอดภ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่ายทอดและบริการเท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นโลยีการเกษตรประจำ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42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ของศูนย์ถ่ายทอดเทคโนโลยี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 w:bidi="bo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bo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69900</wp:posOffset>
                      </wp:positionV>
                      <wp:extent cx="43878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7pt" to="31.65pt,3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 w:bidi="bo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bo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 w:bidi="bo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bo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9890</wp:posOffset>
                </wp:positionH>
                <wp:positionV relativeFrom="paragraph">
                  <wp:posOffset>-232410</wp:posOffset>
                </wp:positionV>
                <wp:extent cx="1083310" cy="47371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8.3pt;mso-position-vertical-relative:text;margin-left:6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การคมนาคมและการขนส่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409"/>
        <w:gridCol w:w="1143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บ้านโนนพัฒนา 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เมตร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โนนพัฒน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68935</wp:posOffset>
                      </wp:positionV>
                      <wp:extent cx="46736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9.05pt" to="46.65pt,2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บ้านดอนศิลา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         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พร้อมลงลูกรังไหล่ทาง 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ดอนศิลา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82600</wp:posOffset>
                      </wp:positionV>
                      <wp:extent cx="94361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8pt" to="86.4pt,3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9890</wp:posOffset>
                </wp:positionH>
                <wp:positionV relativeFrom="paragraph">
                  <wp:posOffset>41275</wp:posOffset>
                </wp:positionV>
                <wp:extent cx="1083310" cy="4737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3.25pt;mso-position-vertical-relative:text;margin-left:6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วทางการพัฒนาการคมนาคมและการขนส่ง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อุตสาหกรรมและการโยธา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276"/>
        <w:gridCol w:w="1701"/>
        <w:gridCol w:w="130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บ้านบ่อแก้วสามัคคี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บ่อแก้วสามัคคี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68935</wp:posOffset>
                      </wp:positionV>
                      <wp:extent cx="46736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9.05pt" to="46.65pt,2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บ้านทุ่งนางาม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       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ทุ่งนางา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82600</wp:posOffset>
                      </wp:positionV>
                      <wp:extent cx="94361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8pt" to="86.4pt,3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บ้านทุ่งนางาม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       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ทุ่งนางา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82600</wp:posOffset>
                      </wp:positionV>
                      <wp:extent cx="94361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8pt" to="86.4pt,3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9890</wp:posOffset>
                </wp:positionH>
                <wp:positionV relativeFrom="paragraph">
                  <wp:posOffset>41275</wp:posOffset>
                </wp:positionV>
                <wp:extent cx="1083310" cy="47371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3.25pt;mso-position-vertical-relative:text;margin-left:6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วทางการพัฒนาการคมนาคมและการขนส่ง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อุตสาหกรรมและการโยธา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276"/>
        <w:gridCol w:w="1701"/>
        <w:gridCol w:w="130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 บ้านม่วงกุลโนนสะอาด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 บ้านม่วงกุลโนนสะอาด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ยม่วงกุลโนนสะอาด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68935</wp:posOffset>
                      </wp:positionV>
                      <wp:extent cx="46736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9.05pt" to="46.65pt,2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 บ้านหินลาด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 บ้านหินลาด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ินลาด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82600</wp:posOffset>
                      </wp:positionV>
                      <wp:extent cx="94361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8pt" to="86.4pt,3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3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19415</wp:posOffset>
                </wp:positionH>
                <wp:positionV relativeFrom="paragraph">
                  <wp:posOffset>133350</wp:posOffset>
                </wp:positionV>
                <wp:extent cx="1083310" cy="47371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10.5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ด้านสาธารณูปโภคและสาธารณูป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 บ้านดอนแคน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   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ดอนแคน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     บ้านนางาม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   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งา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บ่อแก้ว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บ่อแก้ว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05115</wp:posOffset>
                </wp:positionH>
                <wp:positionV relativeFrom="paragraph">
                  <wp:posOffset>-306070</wp:posOffset>
                </wp:positionV>
                <wp:extent cx="1083310" cy="47371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4.1pt;mso-position-vertical-relative:text;margin-left:6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ญชี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ด้านสาธารณูปโภคและสาธารณูป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 บ้านม่วงกุล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ยม่วงกุล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     บ้านหว้าน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   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ว้าน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ว้านพัฒนา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ว้านพัฒนา 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115</wp:posOffset>
                </wp:positionH>
                <wp:positionV relativeFrom="paragraph">
                  <wp:posOffset>-306070</wp:posOffset>
                </wp:positionV>
                <wp:extent cx="1083310" cy="47371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4.1pt;mso-position-vertical-relative:text;margin-left:6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ญชี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ด้านสาธารณูปโภคและสาธารณูป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ินลาดใหม่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พิ่มเติม ฉ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.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ินลาดใหม่ 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82600</wp:posOffset>
                      </wp:positionV>
                      <wp:extent cx="94361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8pt" to="86.4pt,3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7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28940</wp:posOffset>
                </wp:positionH>
                <wp:positionV relativeFrom="paragraph">
                  <wp:posOffset>88900</wp:posOffset>
                </wp:positionV>
                <wp:extent cx="1083310" cy="47371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7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แหล่งน้ำตามธรรมชาติเพื่อการเกษตร </w:t>
      </w:r>
      <w:r>
        <w:rPr/>
        <w:t>(</w:t>
      </w:r>
      <w:r>
        <w:rPr/>
        <w:t>แผนงานการเกษตร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3685"/>
        <w:gridCol w:w="1276"/>
        <w:gridCol w:w="1418"/>
        <w:gridCol w:w="130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ติดตั้งระบบสูบน้ำพลังงานแสงอาทิตย์สำหรับการเกษตรและอุปโภค บริโภค สำหรับแหล่งน้ำภายใน      ตำบลบ่อแก้ว                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ฉ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.2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ติดตั้งระบบสูบน้ำพลังงานแสงอาทิตย์ สำหรับกลุ่มเกษตรกรในตำบลบ่อแก้ว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  ได้แก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แหล่งน้ำกุดตาใกล้ตอนบน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แหล่งน้ำหนองขาม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แหล่งน้ำห้วยจานตอนกลาง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แหล่งน้ำกุดแข้ตอนล่า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แหล่งน้ำหนองหมี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แหล่งน้ำห้วยยางตอนกลาง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ล่งน้ำของกลุ่มเกษตรกร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02310</wp:posOffset>
                      </wp:positionV>
                      <wp:extent cx="158178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55.3pt" to="120.2pt,5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18780</wp:posOffset>
                </wp:positionH>
                <wp:positionV relativeFrom="paragraph">
                  <wp:posOffset>-342900</wp:posOffset>
                </wp:positionV>
                <wp:extent cx="1083310" cy="47371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7pt;mso-position-vertical-relative:text;margin-left:6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ระบบประปาอย่างครบวงจ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593"/>
        <w:gridCol w:w="38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43520</wp:posOffset>
                </wp:positionH>
                <wp:positionV relativeFrom="paragraph">
                  <wp:posOffset>-228600</wp:posOffset>
                </wp:positionV>
                <wp:extent cx="1083310" cy="47371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8pt;mso-position-vertical-relative:text;margin-left:6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28"/>
        </w:rPr>
        <w:t>แนวทาง</w:t>
      </w:r>
      <w:r>
        <w:rPr>
          <w:rFonts w:ascii="TH SarabunPSK" w:hAnsi="TH SarabunPSK" w:cs="TH SarabunPSK"/>
          <w:sz w:val="28"/>
          <w:sz w:val="28"/>
          <w:szCs w:val="28"/>
        </w:rPr>
        <w:t>การเพิ่มประสิทธิภาพการรักษาความสงบเรียบร้อยภายในและความปลอดภัยในชีวิตและทรัพย์ส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ผนงานบริหารงานทั่วไป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สถานีตำรวจภูธรนาคูตามโครงการนาคาพิทักษ์รักษ์ประ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ฉ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8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เงินอุดหนุนให้แก่สถานีตำรวจภูธรนาค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36880</wp:posOffset>
                      </wp:positionV>
                      <wp:extent cx="295275" cy="9525"/>
                      <wp:effectExtent l="0" t="36195" r="0" b="3619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34.4pt" to="33.2pt,3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ศูนย์อำนวยการป้องกันและแก้ไขปัญหายาเสพติดจังหวัดกาฬสินธุ์ ตามโครงการป้องกันและแก้ไขปัญหายาเสพติดตามแผนยุทธการฟ้าแดดสงยางระดมกวาดล้าง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ฉ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8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เงินอุดหนุนให้แก่ศูนย์อำนวยการป้องกันและแก้ไขปัญหายาเสพติดจังหวัดกาฬสินธุ์ ตามโครงการป้องกันและแก้ไขปัญหายาเสพติดตามแผนยุทธการฟ้าแดดสงยางระดมกวาดล้าง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37210</wp:posOffset>
                      </wp:positionV>
                      <wp:extent cx="295275" cy="9525"/>
                      <wp:effectExtent l="635" t="36195" r="635" b="3619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42.3pt" to="18.35pt,4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43520</wp:posOffset>
                </wp:positionH>
                <wp:positionV relativeFrom="paragraph">
                  <wp:posOffset>-228600</wp:posOffset>
                </wp:positionV>
                <wp:extent cx="1083310" cy="47371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8pt;mso-position-vertical-relative:text;margin-left:6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28"/>
        </w:rPr>
        <w:t>แนวทาง</w:t>
      </w:r>
      <w:r>
        <w:rPr>
          <w:rFonts w:ascii="TH SarabunPSK" w:hAnsi="TH SarabunPSK" w:cs="TH SarabunPSK"/>
          <w:sz w:val="28"/>
          <w:sz w:val="28"/>
          <w:szCs w:val="28"/>
        </w:rPr>
        <w:t>การเพิ่มประสิทธิภาพการรักษาความสงบเรียบร้อยภายในและความปลอดภัยในชีวิตและทรัพย์ส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ผนงานการรักษาความสงบภายใน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ฝ้าระวังสาธารณภัยในชุมชน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98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้นค่าใช้จ่าย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36880</wp:posOffset>
                      </wp:positionV>
                      <wp:extent cx="295275" cy="9525"/>
                      <wp:effectExtent l="0" t="36195" r="0" b="3619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34.4pt" to="33.2pt,3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55890</wp:posOffset>
                </wp:positionH>
                <wp:positionV relativeFrom="paragraph">
                  <wp:posOffset>-57150</wp:posOffset>
                </wp:positionV>
                <wp:extent cx="1083310" cy="47371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4.5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การบริหารงานแบบบูรณาการภายใต้การบริหารกิจการบ้านเมืองที่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บริหารงานทั่วไป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้างเหมาบริการ จ้างเหมาแรงงานราย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304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4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จ้างเหมาแรงงานค่าจ้างเหมารักษาความปลอดภัยสถานที่ราชการ ค่าจ้างเหมาทำความสะอาดสถานที่ราชการ และค่าจ้างเหมาอื่น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5945</wp:posOffset>
                      </wp:positionV>
                      <wp:extent cx="264795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5.35pt" to="204.9pt,4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้างเหมาคนงานทั่วไป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0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แรงงานรายเดือน เพื่อปฏิบัติงานสังกัดกอง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68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91490</wp:posOffset>
                      </wp:positionV>
                      <wp:extent cx="256159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8.7pt" to="207.45pt,3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0035</wp:posOffset>
                </wp:positionH>
                <wp:positionV relativeFrom="paragraph">
                  <wp:posOffset>106680</wp:posOffset>
                </wp:positionV>
                <wp:extent cx="1083310" cy="47371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8.4pt;mso-position-vertical-relative:text;margin-left:6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3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การป้องกันและบรรเทาสาธารณภัยรวมถึงให้ความช่วยเหลืออย่างครบวงจ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รักษาความสงบภายใ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5640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6"/>
        <w:gridCol w:w="2835"/>
        <w:gridCol w:w="1276"/>
        <w:gridCol w:w="1630"/>
        <w:gridCol w:w="1701"/>
        <w:gridCol w:w="425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ดอุบัติเหตุในช่วงเทศก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0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ตา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00050</wp:posOffset>
                      </wp:positionV>
                      <wp:extent cx="9906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31.5pt" to="85.3pt,3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บรมให้ความรู้เกี่ยวกับอัคคีภัยในสถานศึกษ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2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ตา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7835</wp:posOffset>
                      </wp:positionV>
                      <wp:extent cx="4191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36.05pt" to="30.9pt,3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95285</wp:posOffset>
                </wp:positionH>
                <wp:positionV relativeFrom="paragraph">
                  <wp:posOffset>-47625</wp:posOffset>
                </wp:positionV>
                <wp:extent cx="1083310" cy="47371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3.75pt;mso-position-vertical-relative:text;margin-left:6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4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การพัฒนาสังคมที่มีคุณภาพก้าวสู่ประชาคมอาเซ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48625</wp:posOffset>
                </wp:positionH>
                <wp:positionV relativeFrom="paragraph">
                  <wp:posOffset>9525</wp:posOffset>
                </wp:positionV>
                <wp:extent cx="1083310" cy="47371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0.75pt;mso-position-vertical-relative:text;margin-left:6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ส่งเสริมเชิดชูและปกป้องสภาบันพระมหากษัตริย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5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96"/>
          <w:szCs w:val="96"/>
        </w:rPr>
        <w:t>2565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object w:dxaOrig="7344" w:dyaOrig="4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0.7pt;width:315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04303682" r:id="rId3"/>
        </w:objec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6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15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บ่อแก้ว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นาคู           จังหวัดกาฬสินธุ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0</wp:posOffset>
                </wp:positionH>
                <wp:positionV relativeFrom="paragraph">
                  <wp:posOffset>458470</wp:posOffset>
                </wp:positionV>
                <wp:extent cx="914400" cy="1392555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9.65pt;mso-wrap-distance-left:9.05pt;mso-wrap-distance-right:9.05pt;mso-wrap-distance-top:0pt;mso-wrap-distance-bottom:0pt;margin-top:36.1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SimSun;宋体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5:00Z</dcterms:created>
  <dc:creator>witoo</dc:creator>
  <dc:description/>
  <cp:keywords/>
  <dc:language>en-US</dc:language>
  <cp:lastModifiedBy>ACER01</cp:lastModifiedBy>
  <cp:lastPrinted>2021-12-27T14:10:00Z</cp:lastPrinted>
  <dcterms:modified xsi:type="dcterms:W3CDTF">2021-12-27T07:38:00Z</dcterms:modified>
  <cp:revision>92</cp:revision>
  <dc:subject/>
  <dc:title>ส่วนที่ 1</dc:title>
</cp:coreProperties>
</file>